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rant Hinton Parish Council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ual Return 31 March 2019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Variations for year ending 31 March 2019: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) Item 2 Precept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  <w:t>The Precept was reduced from £690 to £600 for year ending 31/3/2020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) Item 3: Receipt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nation of £750 from Tarhinton Farms following the 2018 Great Dorset Steam Fair.</w:t>
      </w:r>
    </w:p>
    <w:p>
      <w:pPr>
        <w:pStyle w:val="Normal"/>
        <w:keepNext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£475.50 raised from Donations for GDSF Tickets. The previous year included grants </w:t>
      </w:r>
      <w:bookmarkStart w:id="0" w:name="_GoBack"/>
      <w:bookmarkEnd w:id="0"/>
      <w:r>
        <w:rPr>
          <w:sz w:val="24"/>
          <w:szCs w:val="24"/>
        </w:rPr>
        <w:t>and donations for two Defibrillators. The Nornal PC Receipt from the precept was £690 in 2017/18</w:t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3) Item 6): Payment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£475.50 raised (see above) sent to Salisbury Hospital “Stars Appeal. 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previous year included the purchase and installation of two Defibrillators. The Normal PC Payments were £299 in 2017/18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4) The Account Transaction Details at NatWest  shows the balance at 31 March 2019 as £1628.71. The balance shown in the Annual Return has been rounded down to £1628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5) The Donations, Purchase and Installation of two Defibrillators was completed in 2017/2018, and were recorded in 2017/2018 accounts 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minute recording the approval of the Annual Accounts is Minute 1/1/19 (e) recorded in the Minutes of the Annual Parish Meeting held on 11 June 2018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minutes of a Parish Council Meeting called to consider Corporate Governance and a Risk Assessment, and noting the conclusions reached have been published – see Parish Council Minutes on the Parish Website .Minute No 1/1/19/F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period of Public Rights to Accounts and other Information begins on Jun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19 and ends on July18th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019. Details are available from the Parish Clerk, Mr H Fildes, Tarrant Close, Tarrant Hinton, Blandford Forum, Dorset. DT11 8JA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behalf of Tarrant Hinton Parish Counc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.Fil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31c"/>
    <w:pPr>
      <w:widowControl w:val="false"/>
      <w:overflowPunct w:val="true"/>
      <w:bidi w:val="0"/>
      <w:spacing w:lineRule="auto" w:line="240" w:before="0" w:after="0"/>
      <w:jc w:val="left"/>
    </w:pPr>
    <w:rPr>
      <w:rFonts w:eastAsia="" w:eastAsiaTheme="minorEastAsia" w:ascii="Times New Roman" w:hAnsi="Times New Roman" w:cs="Times New Roman"/>
      <w:color w:val="auto"/>
      <w:kern w:val="2"/>
      <w:sz w:val="20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4:00Z</dcterms:created>
  <dc:creator>Hilary Fildes</dc:creator>
  <dc:description/>
  <dc:language>en-US</dc:language>
  <cp:lastModifiedBy>Hilary Fildes</cp:lastModifiedBy>
  <dcterms:modified xsi:type="dcterms:W3CDTF">2019-06-0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