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rant Hinton Parish Counc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Year Ending 31/03/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s were given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2/1/20 Planning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e following planning applications were received in 2019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/2019/1300 Proposals for Apple Cottage – Refused 23/12/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2018/0785 Upton Cott It was noted that the appeal against .refusal of the application for a new dwelling at Upton Cott had been withdraw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/1/20 Highways: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The proposal for the Parish to install “White Gates” at the entrance to the village on the A354was rejected by Dorset Highways. 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The use of  Speed Indicator Device (provided by GDSF)  during the period of the Steam Fair was thought to be a success. The possibility of a joint purchase and use would be discussed with Tarrant Gunville.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/1/20 Steam Fair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e Chairman and Clerk attended  the “Wash Up Meeting on November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9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e 2020  GDSF has been postponed until  August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1/20 Church:</w:t>
        <w:tab/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es of the Church Annual Report will be  available from the Treasurer (Mr T Smith)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ur Rector, Dr Michael Foster retired on M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20. The Rural Dean will put forward Proposals for the future of the Chase Benefice and arrangements for services during the Jnteregn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/1/20 Village Hall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a) Bookings and General Use continue to be satisfactor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b) Income and general finances are sufficient for the Hall to be self-s financing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The main hall lighting has been upgrade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/1/20 Home-Watch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hairman, Home-Watch Coordinator, warned that all the normal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cams were still operating: Distraction Thefts, Oil thefts, Telephone scam, Out building and Gardening equipment thef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.Filde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lerk THPC                                                                     20 May 202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c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cc5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1:00Z</dcterms:created>
  <dc:creator>Hilary Fildes</dc:creator>
  <dc:description/>
  <dc:language>en-US</dc:language>
  <cp:lastModifiedBy>Hilary Fildes</cp:lastModifiedBy>
  <dcterms:modified xsi:type="dcterms:W3CDTF">2020-06-12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